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733415" cy="115570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LECTRICAL AND ELECTRONICS ENGINEERING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A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AU"/>
        </w:rPr>
        <w:t>Students Details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A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AU"/>
        </w:rPr>
        <w:t>2020-24 Batch</w:t>
      </w:r>
    </w:p>
    <w:p>
      <w:pPr>
        <w:pStyle w:val="Normal"/>
        <w:spacing w:lineRule="auto" w:line="240"/>
        <w:rPr/>
      </w:pPr>
      <w:r>
        <w:rPr/>
        <w:br/>
      </w:r>
    </w:p>
    <w:p>
      <w:pPr>
        <w:sectPr>
          <w:type w:val="nextPage"/>
          <w:pgSz w:w="11906" w:h="16838"/>
          <w:pgMar w:left="230" w:right="331" w:gutter="0" w:header="0" w:top="426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75"/>
        <w:gridCol w:w="2776"/>
      </w:tblGrid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AU"/>
              </w:rPr>
              <w:t>Sl.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AU"/>
              </w:rPr>
              <w:t>Register Numb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AU"/>
              </w:rPr>
              <w:t>Name of the student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MERUNISHA M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ARESH M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RUNKUMAR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ALAJI N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ALAMURUGAN N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FEROSHA THOWHITH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OPI P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SHWARYA.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IRUBHAKARAN. OM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URALIDHARAN V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AJITHAKUMARI P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IYADHARSHINI K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ELVA BHARATHI R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IRANJEEVI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RIRAM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NDAR P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RYA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ASANTHA JANANEESWARI N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IGNESH C.N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IJAY B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0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YAZHINI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BISHEIK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ANIEL I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ERIN TITUS J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UPIAH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NIRATHNAM S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OHINTHBABU J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DHAKRISHNAN J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JA M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JAPERUMAL M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ELVAPANDI P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IDDHARTH A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HASIN K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3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UMAMAHESWARI R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AU" w:eastAsia="en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AU" w:eastAsia="en-I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39201057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INITHA J</w:t>
            </w:r>
          </w:p>
        </w:tc>
      </w:tr>
    </w:tbl>
    <w:p>
      <w:pPr>
        <w:sectPr>
          <w:type w:val="continuous"/>
          <w:pgSz w:w="11906" w:h="16838"/>
          <w:pgMar w:left="230" w:right="331" w:gutter="0" w:header="0" w:top="426" w:footer="0" w:bottom="2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LASS ADVISOR                  </w:t>
        <w:tab/>
        <w:tab/>
        <w:tab/>
        <w:tab/>
        <w:t xml:space="preserve">                  HOD/EEE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230" w:right="331" w:gutter="0" w:header="0" w:top="426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amini;Times New Roman" w:hAnsi="Bamini;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11:00Z</dcterms:created>
  <dc:creator>Admin</dc:creator>
  <dc:description/>
  <cp:keywords/>
  <dc:language>en-US</dc:language>
  <cp:lastModifiedBy>Meenakshi Sundaram Padmanabhan</cp:lastModifiedBy>
  <cp:lastPrinted>2023-02-20T14:11:00Z</cp:lastPrinted>
  <dcterms:modified xsi:type="dcterms:W3CDTF">2025-02-15T11:11:00Z</dcterms:modified>
  <cp:revision>2</cp:revision>
  <dc:subject/>
  <dc:title/>
</cp:coreProperties>
</file>